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都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高等学历继续教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网络课程建设项目结题验收结果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842"/>
        <w:gridCol w:w="14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负责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验收结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教师职业道德与专业发展（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桂世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幼儿园课程（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张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幼儿园教育活动设计与组织（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黄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学前儿童游戏指导（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黄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内科护理学（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许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儿科护理学（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冉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健康教育学（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谈学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医学心理学（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薛愚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8:00Z</dcterms:created>
  <dc:creator>DELL</dc:creator>
  <dc:description/>
  <dc:language>en-US</dc:language>
  <cp:lastModifiedBy>帅一蒙 </cp:lastModifiedBy>
  <dcterms:modified xsi:type="dcterms:W3CDTF">2020-04-30T06:5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