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position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</w:rPr>
        <w:t>实践性考核课程名称及毕业考核代码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position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8"/>
          <w:position w:val="-2"/>
          <w:sz w:val="44"/>
          <w:szCs w:val="44"/>
        </w:rPr>
      </w:r>
    </w:p>
    <w:tbl>
      <w:tblPr>
        <w:tblW w:w="83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40"/>
        <w:gridCol w:w="1368"/>
        <w:gridCol w:w="3060"/>
        <w:gridCol w:w="1485"/>
      </w:tblGrid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层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课程代码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专科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Z0202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计算机与网络技术基础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0089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互联网软件应用与开发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89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网页设计与制作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901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电子商务案例分析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90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电子商务概论（实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89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药学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Z1008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植物化学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3028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药剂学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303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药物分析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303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人体解剖生理学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206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分析化学（一）（实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21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生物化学及生物化学技术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3025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汽车维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与检测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Z0817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汽车发动机构造与维修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58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汽车机械基础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692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汽车电气设备与维修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588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汽车常见故障诊断分析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689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Z1007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病理学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2902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生理学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29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药理学（一）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2904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生物化学（三）（实践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318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临床实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72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Z0404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幼儿教师实习指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2349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Y020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毕业考核（毕业论文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Y0202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毕业考核（毕业论文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工商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管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Y02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毕业考核（毕业论文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会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Y020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毕业考核（毕业论文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Y040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幼儿教师教研指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12353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毕业考核（毕业论文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00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Y100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临床实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7276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毕业考核（毕业论文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  <w:t>00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3:00Z</dcterms:created>
  <dc:creator>dreamsummit</dc:creator>
  <dc:description/>
  <dc:language>en-US</dc:language>
  <cp:lastModifiedBy>帅一蒙 </cp:lastModifiedBy>
  <dcterms:modified xsi:type="dcterms:W3CDTF">2019-11-01T09:0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