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高等学历继续教育网络课程建设获准立项课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排名不分先后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项目负责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幼儿园教育活动设计与组织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黄旭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学前儿童游戏指导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黄曦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师职业道德与专业发展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桂世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健康教育学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谈学灵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医学心理学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薛愚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内科护理学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许毅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儿科护理学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冉伶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幼儿园课程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孙钠</w:t>
      </w:r>
    </w:p>
    <w:p>
      <w:pPr>
        <w:pStyle w:val="Normal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0:00Z</dcterms:created>
  <dc:creator>Administrator</dc:creator>
  <dc:description/>
  <dc:language>en-US</dc:language>
  <cp:lastModifiedBy>Administrator</cp:lastModifiedBy>
  <dcterms:modified xsi:type="dcterms:W3CDTF">2019-04-19T03:18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