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都大学高等学历继续教育网络课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设项目申报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所在教学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与本项目相关的工作基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540"/>
        <w:gridCol w:w="1080"/>
        <w:gridCol w:w="360"/>
        <w:gridCol w:w="1260"/>
        <w:gridCol w:w="1080"/>
        <w:gridCol w:w="1574"/>
      </w:tblGrid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负责人和参加者基本情况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教学经历和成果简介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往该课程教学建设情况，试题库（案例库）建设情况，课程素材收集情况。</w:t>
            </w:r>
          </w:p>
        </w:tc>
      </w:tr>
      <w:tr>
        <w:trPr>
          <w:trHeight w:val="43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课程开发已有的工作和技术基础（包括计算机应用技术、各类教学课件开发和使用情况）。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课程的教学计划及制作提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本课程教学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材及参考书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学内容重点、难点：</w:t>
            </w:r>
          </w:p>
        </w:tc>
      </w:tr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电子课件的制作模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视频制作方式（勾选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白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视频技术参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预期阶段性研究成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研究成果</w:t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经费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：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事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是否承担本课程网上教学辅导、讨论及作业批改任务？（若负责人不能承担此任务，必须指定承担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需说明的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：审批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审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4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7:00Z</dcterms:created>
  <dc:creator>Administrator</dc:creator>
  <dc:description/>
  <dc:language>en-US</dc:language>
  <cp:lastModifiedBy>袁崇勇</cp:lastModifiedBy>
  <cp:lastPrinted>2018-04-09T10:20:00Z</cp:lastPrinted>
  <dcterms:modified xsi:type="dcterms:W3CDTF">2019-01-29T01:40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