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74310" cy="72542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7:20:39Z</dcterms:created>
  <dc:creator>Administrator.WIN-7CPS9B5Q0DU</dc:creator>
  <dc:description/>
  <dc:language>en-US</dc:language>
  <cp:lastModifiedBy>Administrator</cp:lastModifiedBy>
  <dcterms:modified xsi:type="dcterms:W3CDTF">2021-09-27T07:2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