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left="187" w:hanging="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530"/>
        <w:ind w:left="187" w:hanging="0"/>
        <w:jc w:val="center"/>
        <w:rPr>
          <w:rFonts w:ascii="宋体" w:hAnsi="宋体" w:eastAsia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成都大学</w:t>
      </w:r>
      <w:r>
        <w:rPr>
          <w:rFonts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高等学历继续教育本科学生</w:t>
      </w:r>
    </w:p>
    <w:p>
      <w:pPr>
        <w:pStyle w:val="Normal"/>
        <w:spacing w:lineRule="exact" w:line="530"/>
        <w:ind w:left="187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申请学士学位外语水平考试考生健康自主申报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"/>
        <w:gridCol w:w="1417"/>
        <w:gridCol w:w="2598"/>
        <w:gridCol w:w="2085"/>
        <w:gridCol w:w="1837"/>
      </w:tblGrid>
      <w:tr>
        <w:trPr>
          <w:trHeight w:val="502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生请如实填写以下信息，如有隐瞒或虚假填报，将依法追求责任。</w:t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</w:tr>
      <w:tr>
        <w:trPr>
          <w:trHeight w:val="61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地址</w:t>
            </w:r>
            <w:r>
              <w:rPr>
                <w:sz w:val="24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: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>
          <w:trHeight w:val="472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报内容</w:t>
            </w:r>
          </w:p>
        </w:tc>
      </w:tr>
      <w:tr>
        <w:trPr>
          <w:trHeight w:val="49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身体状况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试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有体温≥</w:t>
            </w:r>
            <w:r>
              <w:rPr>
                <w:sz w:val="24"/>
              </w:rPr>
              <w:t>37.3</w:t>
            </w:r>
            <w:r>
              <w:rPr>
                <w:rFonts w:cs="等线"/>
                <w:sz w:val="24"/>
              </w:rPr>
              <w:t>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等线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试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有咳嗽、乏力、胸闷等症状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等线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来蓉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本人及家庭成员是否到过中高风险地区、重点地区或接触过中高风险地区、重点地区人员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等线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来蓉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本人及家庭成员是否去过有确诊病例的地区（小区或村镇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等线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6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来蓉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接触过境外回蓉人员或去过国外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来蓉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本人及家庭成员是否去接触过确诊、疑似新冠肺炎的人员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等线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来蓉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本人及家庭成员是否确诊或疑似感染新冠肺炎人员（</w:t>
            </w:r>
            <w:r>
              <w:rPr>
                <w:b/>
                <w:bCs/>
                <w:sz w:val="24"/>
              </w:rPr>
              <w:t>如是，请填报第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项；如否，无需填报第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等线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来蓉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本人及家庭成员是否已解除医学观察（需附解除隔离医学观察书或出院证明等相关材料）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等线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本人承诺：上述申报内容完全真实，如有隐瞒或虚假填报，本人承担相关责任。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319" w:hRule="atLeast"/>
        </w:trPr>
        <w:tc>
          <w:tcPr>
            <w:tcW w:w="89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9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8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9" w:bottom="15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µÈÏß Wester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µÈÏß Western;Times New Roman" w:hAnsi="µÈÏß Western;Times New Roman" w:cs="µÈÏß Wester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µÈÏß Western;Times New Roman"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µÈÏß Western;Times New Roman"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µÈÏß Western;Times New Roman"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µÈÏß Western;Times New Roman" w:hAnsi="µÈÏß Western;Times New Roman" w:cs="µÈÏß Wester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 w:ascii="µÈÏß Western;Times New Roman" w:hAnsi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µÈÏß Western;Times New Roman" w:cs="µÈÏß Western;Times New Roman" w:ascii="µÈÏß Western;Times New Roman" w:hAnsi="µÈÏß Wester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µÈÏß Western;Times New Roman" w:cs="µÈÏß Western;Times New Roman" w:ascii="µÈÏß Western;Times New Roman" w:hAnsi="µÈÏß Wester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 w:ascii="µÈÏß Western;Times New Roman" w:hAnsi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µÈÏß Western;Times New Roman" w:cs="µÈÏß Western;Times New Roman" w:ascii="µÈÏß Western;Times New Roman" w:hAnsi="µÈÏß Western;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0:15Z</dcterms:created>
  <dc:creator>Administrator.WIN-7CPS9B5Q0DU</dc:creator>
  <dc:description/>
  <dc:language>en-US</dc:language>
  <cp:lastModifiedBy>Administrator</cp:lastModifiedBy>
  <dcterms:modified xsi:type="dcterms:W3CDTF">2021-09-29T02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4DCC2BB6D4F86B06A123E5ABE4B7D</vt:lpwstr>
  </property>
  <property fmtid="{D5CDD505-2E9C-101B-9397-08002B2CF9AE}" pid="3" name="KSOProductBuildVer">
    <vt:lpwstr>2052-11.1.0.10938</vt:lpwstr>
  </property>
</Properties>
</file>